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 ноября   2010 г.  </w:t>
        <w:tab/>
        <w:tab/>
        <w:tab/>
        <w:tab/>
        <w:t xml:space="preserve">                                                                   № 2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Морозова Н.А. 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Смирнов Александр Александрович, начальник отдела автоматизации и информатизации департамента финансов администрации города Югорска.</w:t>
      </w:r>
      <w:r>
        <w:rPr>
          <w:spacing w:val="-3"/>
          <w:sz w:val="24"/>
          <w:szCs w:val="24"/>
        </w:rPr>
        <w:t xml:space="preserve"> 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1. Наименование предмета запроса  котировок:  запрос котировок среди субъектов малого предпринимательства на поставку расходных материалов  для    офисной  техники (запрос котировок от 20 октября  2010 года №  588). </w:t>
      </w:r>
    </w:p>
    <w:p>
      <w:pPr>
        <w:pStyle w:val="Normal"/>
        <w:jc w:val="both"/>
        <w:rPr/>
      </w:pPr>
      <w:r>
        <w:rPr>
          <w:sz w:val="24"/>
          <w:szCs w:val="24"/>
        </w:rPr>
        <w:t>2. Муниципальный заказчик: Департамент финансов администрация города Югорска. Почтовый адрес: 628260,   ул. Ленина, 4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20»  ок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поставки товара: 628260,   ул. 40 лет Победы,11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>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муниципального  контракта: </w:t>
      </w:r>
      <w:r>
        <w:rPr>
          <w:sz w:val="24"/>
        </w:rPr>
        <w:t>88 323</w:t>
      </w:r>
      <w:r>
        <w:rPr>
          <w:b/>
          <w:sz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>4.5</w:t>
      </w:r>
      <w:r>
        <w:rPr>
          <w:b/>
          <w:sz w:val="24"/>
        </w:rPr>
        <w:t xml:space="preserve"> </w:t>
      </w:r>
      <w:r>
        <w:rPr>
          <w:sz w:val="24"/>
        </w:rPr>
        <w:t>В цену товаров  должны быть включены расходы на достав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Срок и условия оплаты товара: в течение  10 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и поставки товара: в течение 10 дней    с момента  подписания 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02» ноября 2010 г. 10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большинством голосов (Приложение 1 к Протоколу рассмотрения и оценки котировочных заявок) следующее решение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01218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76"/>
                              <w:gridCol w:w="3384"/>
                              <w:gridCol w:w="306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ind w:hanging="36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  <w:br/>
                                    <w:t>(для юридического лица), фамилия, имя, отчество (для физического лица),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Место нахождения (для юридического лица),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 предприниматель Беспало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0073, ул.Крестинского, 51-78, г.Екатеринбур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14 часов 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Виктория»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0141, ул.Бебеля, 142-164,  г.Екатеринбур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01.11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14 часов  00 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Инфотерра-Урал»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0034, ул.Черепанова, 12-75, г.Екатеринбур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01.11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19 часов  41 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96.2pt;mso-wrap-distance-left:9pt;mso-wrap-distance-right:9pt;mso-wrap-distance-top:0pt;mso-wrap-distance-bottom:0pt;margin-top: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76"/>
                        <w:gridCol w:w="3384"/>
                        <w:gridCol w:w="306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0" w:after="280"/>
                              <w:ind w:hanging="36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Наименование </w:t>
                              <w:br/>
                              <w:t>(для юридического лица), фамилия, имя, отчество (для физического лица), участника размещения заказа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Место нахождения (для юридического лица),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 предприниматель Беспалов Алексей Александрович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0073, ул.Крестинского, 51-78, г.Екатеринбур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4 часов  00 мин.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Виктория»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0141, ул.Бебеля, 142-164,  г.Екатеринбур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01.11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4 часов  00  мин.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Инфотерра-Урал»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0034, ул.Черепанова, 12-75, г.Екатеринбур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01.11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9 часов  41 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 47 765 (Сорок семь тысяч  семьсот шестьдесят пять) рублей 00 копеек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88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Беспалов Алексей Александро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Виктория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7 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3» ноября  2010г. №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3» ноября  2010г. №29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5295" w:hanging="5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К.Бандурин                                                                                                                         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 Н.Б.Захар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____________________А.А. Смирнов</w:t>
      </w:r>
    </w:p>
    <w:p>
      <w:pPr>
        <w:pStyle w:val="Normal"/>
        <w:rPr/>
      </w:pPr>
      <w:r>
        <w:rPr>
          <w:sz w:val="24"/>
        </w:rPr>
        <w:t>Секретарь Е.Р. Луллис</w:t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и оценки котировочных заявок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«03» ноября   2010г.  № 29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расходных материалов  для    офисной  техники</w:t>
      </w:r>
    </w:p>
    <w:p>
      <w:pPr>
        <w:pStyle w:val="Style14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запрос котировок от 20 октября  2010 года №  588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Заказчик: Департамент финансов администрация города Югорска </w:t>
      </w:r>
    </w:p>
    <w:tbl>
      <w:tblPr>
        <w:tblW w:w="150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920"/>
        <w:gridCol w:w="900"/>
        <w:gridCol w:w="738"/>
        <w:gridCol w:w="1260"/>
        <w:gridCol w:w="1260"/>
        <w:gridCol w:w="900"/>
        <w:gridCol w:w="1080"/>
        <w:gridCol w:w="828"/>
        <w:gridCol w:w="1078"/>
      </w:tblGrid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78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Беспалов Алексей Александрович, г.Екатеринбур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O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ктория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терра-Урал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Екатеринбург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ля  факса Panasonic KX-FL401/402/403, KX-FLC411/412/41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сурс не менее 2000 страниц. Оригинальные, от фирмы-производителя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4"/>
              <w:spacing w:lineRule="auto" w:line="240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ля лазерного принтера  LJ 4250/4350 сер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, ресурс не менее  20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8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</w:t>
            </w:r>
            <w:r>
              <w:rPr>
                <w:b w:val="false"/>
                <w:sz w:val="14"/>
                <w:szCs w:val="14"/>
              </w:rPr>
              <w:t>Для лазерного принтера  HP hp LJ 2400 серии (экономичный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сурс не менее  3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0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sz w:val="14"/>
                <w:szCs w:val="14"/>
              </w:rPr>
              <w:t xml:space="preserve">Для лазерного  принтера </w:t>
            </w:r>
            <w:r>
              <w:rPr>
                <w:b w:val="false"/>
                <w:sz w:val="14"/>
                <w:szCs w:val="14"/>
                <w:lang w:val="en-US"/>
              </w:rPr>
              <w:t>HP</w:t>
            </w:r>
            <w:r>
              <w:rPr>
                <w:b w:val="false"/>
                <w:sz w:val="14"/>
                <w:szCs w:val="14"/>
              </w:rPr>
              <w:t xml:space="preserve"> hp LJ 1010/1012/1015/1018/1020/1022(N/NW)/3015/3020/303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, ресурс не менее 2000 страниц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4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Для лазерного принтера Samsung ML-201x/ML-25xx серий, ресурс не менее 2000 страниц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6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ля лазерного принтера Samsung SCX-42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Черный для струйного принтера </w:t>
            </w:r>
            <w:r>
              <w:rPr>
                <w:sz w:val="14"/>
                <w:szCs w:val="14"/>
                <w:lang w:val="en-US"/>
              </w:rPr>
              <w:t>HP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J</w:t>
            </w:r>
            <w:r>
              <w:rPr>
                <w:sz w:val="14"/>
                <w:szCs w:val="14"/>
              </w:rPr>
              <w:t xml:space="preserve"> 900 серии(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6578</w:t>
            </w:r>
            <w:r>
              <w:rPr>
                <w:sz w:val="14"/>
                <w:szCs w:val="14"/>
                <w:lang w:val="en-US"/>
              </w:rPr>
              <w:t>AE</w:t>
            </w:r>
            <w:r>
              <w:rPr>
                <w:sz w:val="14"/>
                <w:szCs w:val="14"/>
              </w:rPr>
              <w:t xml:space="preserve">).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4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Цветной для струйного принтера </w:t>
            </w:r>
            <w:r>
              <w:rPr>
                <w:sz w:val="14"/>
                <w:szCs w:val="14"/>
                <w:lang w:val="en-US"/>
              </w:rPr>
              <w:t>HP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J</w:t>
            </w:r>
            <w:r>
              <w:rPr>
                <w:sz w:val="14"/>
                <w:szCs w:val="14"/>
              </w:rPr>
              <w:t xml:space="preserve"> 900 серии(51645ФУ).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>
                <w:b w:val="false"/>
                <w:sz w:val="14"/>
                <w:szCs w:val="14"/>
              </w:rPr>
              <w:t>Набор картриджей  для струйного принтера EPS</w:t>
            </w:r>
            <w:r>
              <w:rPr>
                <w:b w:val="false"/>
                <w:sz w:val="14"/>
                <w:szCs w:val="14"/>
                <w:lang w:val="en-US"/>
              </w:rPr>
              <w:t>ON</w:t>
            </w:r>
            <w:r>
              <w:rPr>
                <w:b w:val="false"/>
                <w:sz w:val="14"/>
                <w:szCs w:val="14"/>
              </w:rPr>
              <w:t xml:space="preserve"> S</w:t>
            </w:r>
            <w:r>
              <w:rPr>
                <w:b w:val="false"/>
                <w:sz w:val="14"/>
                <w:szCs w:val="14"/>
                <w:lang w:val="en-US"/>
              </w:rPr>
              <w:t>tylus</w:t>
            </w:r>
            <w:r>
              <w:rPr>
                <w:b w:val="false"/>
                <w:sz w:val="14"/>
                <w:szCs w:val="14"/>
              </w:rPr>
              <w:t xml:space="preserve"> CX3900/4900/5900/6900F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4,0</w:t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Всего сумма  муниципального контракта, руб.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муниципального контракта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>88 3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7 7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74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921</w:t>
            </w:r>
          </w:p>
        </w:tc>
      </w:tr>
      <w:tr>
        <w:trPr>
          <w:trHeight w:val="3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оставки товара 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дней    с момента  подписания   муниципального  контракта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и условия оплаты товара: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утем перечисления денежных средств  на расчетный счет Поставщика  в следующем порядке:  в течение  10 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е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1:00Z</dcterms:created>
  <dc:creator>Lullis_ER</dc:creator>
  <dc:description/>
  <cp:keywords/>
  <dc:language>en-US</dc:language>
  <cp:lastModifiedBy>Lullis_ER</cp:lastModifiedBy>
  <cp:lastPrinted>2010-11-03T11:54:00Z</cp:lastPrinted>
  <dcterms:modified xsi:type="dcterms:W3CDTF">2010-11-03T06:55:00Z</dcterms:modified>
  <cp:revision>7</cp:revision>
  <dc:subject/>
  <dc:title>Муниципальное образование  городской округ –город Югорск</dc:title>
</cp:coreProperties>
</file>